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33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5 года, Пархомчук В.В., по адресу: ***, ХМАО-Югра, не уплатил в установленный ст. 32.2 КоАП РФ срок административный штраф в размере 500 рублей, назначенный постановлением № ***8872 от 23.10.2024 года по делу об административном правонарушении, предусмотренном ч.2 ст.12.9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рхомчука В.В. в совершении правонарушения подтверждается материалами дела: протоколом от 28.03.2025 года об административном правонарушении, копией постановления № ***8872 от 23.10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